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8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67"/>
        <w:gridCol w:w="4394"/>
        <w:gridCol w:w="583"/>
        <w:gridCol w:w="572"/>
        <w:gridCol w:w="567"/>
        <w:gridCol w:w="374"/>
        <w:gridCol w:w="602"/>
        <w:gridCol w:w="567"/>
        <w:gridCol w:w="567"/>
        <w:gridCol w:w="567"/>
        <w:gridCol w:w="441"/>
        <w:gridCol w:w="425"/>
        <w:gridCol w:w="567"/>
        <w:gridCol w:w="383"/>
        <w:gridCol w:w="369"/>
        <w:gridCol w:w="374"/>
        <w:gridCol w:w="477"/>
        <w:gridCol w:w="567"/>
        <w:gridCol w:w="504"/>
        <w:gridCol w:w="567"/>
        <w:gridCol w:w="481"/>
        <w:gridCol w:w="425"/>
        <w:gridCol w:w="426"/>
        <w:gridCol w:w="476"/>
        <w:gridCol w:w="567"/>
        <w:gridCol w:w="374"/>
        <w:gridCol w:w="476"/>
        <w:gridCol w:w="375"/>
        <w:gridCol w:w="476"/>
        <w:gridCol w:w="374"/>
        <w:gridCol w:w="505"/>
        <w:gridCol w:w="538"/>
        <w:gridCol w:w="276"/>
        <w:gridCol w:w="454"/>
        <w:gridCol w:w="567"/>
        <w:gridCol w:w="426"/>
        <w:gridCol w:w="426"/>
        <w:gridCol w:w="453"/>
        <w:gridCol w:w="453"/>
      </w:tblGrid>
      <w:tr>
        <w:trPr>
          <w:trHeight w:val="5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№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Виды разрешен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использования</w:t>
            </w:r>
          </w:p>
        </w:tc>
        <w:tc>
          <w:tcPr>
            <w:tcW w:w="176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КОДОВОЕ ОБОЗНАЧЕНИЕ ТЕРРИТОРИАЛЬНОЙ ЗОН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Ж-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Ж-1.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Ж-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Ж-2.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Ж-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Ж-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Ж-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Ж-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Ж-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ж-6.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Ж-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ОД-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ОД-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ОД-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ОД-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ОД-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ОД-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ОД-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ОД-4,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ОД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ОД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Р-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Р-1,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Р-1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Р-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Р-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Р-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Р-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СП-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СП-1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СП-2 .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СП-2.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СП-2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СП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П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П-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П-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П-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П-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П-4.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П-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И-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И-1.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И-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И-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И-3,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И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И-5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И-5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С-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С-1-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С-1-4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С-1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С-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С-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С-3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aps/>
                <w:sz w:val="17"/>
                <w:szCs w:val="17"/>
              </w:rPr>
              <w:t>С-3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1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2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2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2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3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3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3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тоянное прожи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о стоящие жилые дома на одну семь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ногоквартирные жилые дом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локированные жилые дома да одну семь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еменное прожи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иницы,</w:t>
            </w:r>
            <w:r>
              <w:rPr>
                <w:rFonts w:cs="Arial" w:ascii="Arial" w:hAnsi="Arial"/>
                <w:sz w:val="18"/>
                <w:szCs w:val="18"/>
              </w:rPr>
              <w:t xml:space="preserve"> мотели (кафе придорожные), кемпинги, дома приезжи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жит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ма ребенка, детские дома, дома для престарелы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орговля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версамы, универмаги, торговые центры и магазины в капитальных зданиях, рассчитанные на  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льшой поток посетителей (более 650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орговой площади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 же, на малый поток посетителей (менее 650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орговой площади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гово-складские (продовольственные, овощные и т.д.) оптовые  базы,  в капитальных зданиях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ьно оборудованные  рынки и торговые зоны продовольственных, промтоварных, сельхозпродукт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ынки, торговые зоны во временных сооружения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кты  мелкорозничной торговли во временных сооружениях и вне их, рассчитанные на малый поток посетителей:  киоски, павильоны, палат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3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втосалон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ственное питание в здан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приятия питания, рассчитанные на большой поток посетителей (площадь более 400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: рестораны, кафе, столовы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 же, рассчитанные на малый поток посетителей (площадь менее 400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правление куль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чети, церкви, часовни, религиозные объедин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настыр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спитание, образование, подготовка кадр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6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Школы, школы-интернаты, специализированные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6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реждения среднего специального и высшего образования, учебные центр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искусство, информа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еи, выставочные залы, мемориальные комплек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7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цертно-спортивные комплексы, театры, кинотеатры, клубы, дискотеки, более 300 мес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7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атры, кинотеатры, клубы, дискотеки, менее 300 мес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7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блиотеки, архивы, информационные центр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, спорт  в здан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8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но-оздоровительные комплексы, спортивные сооруж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порт, отдых, вне зд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9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ртплощадки, теннисные кор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9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дион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9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ъекты для верховой езды, ипподромы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9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ттракцион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чреждения отдых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0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натории, дома отдыха, детские лагеря отдыха, дома рыбака, охотника, турбазы и т.д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дравоохранение, соцобеспеч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ницы, клиники общего профи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сихоневрологические больницы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екционные, онкологические больниц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булатории, поликлин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нкты первой мед. помощи, врачебные кабине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теринарные поликлин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1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2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2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2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3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3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3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те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ытовое обслуживание на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а быта, ателье, пункты проката, химчистки, ремонт обуви (в том числе во временных объектах), ремонт квартир и жилых  домов по заказам населения, фотоателье, парикмахерские, ритуальные услуг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мунальные объекты, связь, милиц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ни, мини-прачечны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ения связи, опорные пункты мили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жарные  депо, станции скорой помощи, отделения  милиции, военкоматы, призывные пунк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ственные туале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правление, финансы, страх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нки, биржи, страховые компан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здания, общественные организации, су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ука и научное  обслужи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учные организации, учреждения, проектные  организации, офи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мышленно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производ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ышленные предприят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ельск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 виды животноводческой деятель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7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 виды растениеводства (коллективные сад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7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собные хозяй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кла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8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олностью закрытых строения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8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использованием участка вне зд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8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алки бытовых отх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служивание и хранение автотранспор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9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ражи, отдельно стоящие 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9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и боксового тип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9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и многоуровневые и подземны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9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терские автосервис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9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заправочные стан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9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парки грузового транспор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9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парки пассажирского транспорта, таксопар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9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стоянки открытого тип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9.8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стоянки открытого типа кратковременного хран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9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стоянки многоуровневые открытого тип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19.9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стоянки многоуровневые кратковременно хран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20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толетные площад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20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вокзалы, железнодорожные вокзал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20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минал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женерная инфраструктура (линейные сооружения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2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ые большой мощности, ГР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2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ТС, небольшие котельные, КНС, РП, ТП, ГРП,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2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2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родские водозаборные и очистные водопроводные сооружен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ы специального назнач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2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тенные поля, радио- и телевизионные выш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2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дбищ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2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юрьмы, воинские ч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лективные сады огороды переводимые под жилую и общественную застройк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Условные обозначения к таблице:</w:t>
      </w:r>
    </w:p>
    <w:tbl>
      <w:tblPr>
        <w:tblW w:w="14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257"/>
      </w:tblGrid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</w:p>
        </w:tc>
        <w:tc>
          <w:tcPr>
            <w:tcW w:w="142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овной вид разрешенного использования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</w:t>
            </w:r>
          </w:p>
        </w:tc>
        <w:tc>
          <w:tcPr>
            <w:tcW w:w="142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ловно разрешенный вид использования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прещенный вид использ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spacing w:before="360" w:after="1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360" w:after="12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120" w:after="0"/>
      <w:ind w:right="-57" w:hanging="0"/>
      <w:jc w:val="center"/>
      <w:outlineLvl w:val="8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soins">
    <w:name w:val="msoins"/>
    <w:basedOn w:val="Style5"/>
    <w:qFormat/>
    <w:rPr>
      <w:u w:val="single"/>
    </w:rPr>
  </w:style>
  <w:style w:type="character" w:styleId="Msodel">
    <w:name w:val="msodel"/>
    <w:basedOn w:val="Style5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before="100" w:after="100"/>
    </w:pPr>
    <w:rPr>
      <w:sz w:val="20"/>
      <w:szCs w:val="20"/>
    </w:rPr>
  </w:style>
  <w:style w:type="paragraph" w:styleId="Style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Название объекта"/>
    <w:basedOn w:val="Normal"/>
    <w:qFormat/>
    <w:pPr>
      <w:keepNext w:val="true"/>
      <w:spacing w:before="120" w:after="120"/>
    </w:pPr>
    <w:rPr>
      <w:b/>
      <w:bCs/>
      <w:color w:val="000000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pacing w:before="120" w:after="0"/>
      <w:ind w:left="0" w:right="-57"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before="120" w:after="60"/>
      <w:ind w:right="68" w:hanging="0"/>
      <w:jc w:val="both"/>
    </w:pPr>
    <w:rPr/>
  </w:style>
  <w:style w:type="paragraph" w:styleId="3">
    <w:name w:val="Основной текст 3"/>
    <w:basedOn w:val="Normal"/>
    <w:qFormat/>
    <w:pPr>
      <w:snapToGrid w:val="false"/>
      <w:spacing w:before="120" w:after="0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485"/>
      <w:jc w:val="both"/>
    </w:pPr>
    <w:rPr/>
  </w:style>
  <w:style w:type="paragraph" w:styleId="31">
    <w:name w:val="Основной текст с отступом 3"/>
    <w:basedOn w:val="Normal"/>
    <w:qFormat/>
    <w:pPr>
      <w:ind w:right="-57" w:firstLine="709"/>
      <w:jc w:val="both"/>
    </w:pPr>
    <w:rPr/>
  </w:style>
  <w:style w:type="paragraph" w:styleId="Style8">
    <w:name w:val="Цитата"/>
    <w:basedOn w:val="Normal"/>
    <w:qFormat/>
    <w:pPr>
      <w:spacing w:before="120" w:after="0"/>
      <w:ind w:left="11" w:right="-57" w:firstLine="697"/>
      <w:jc w:val="both"/>
    </w:pPr>
    <w:rPr>
      <w:sz w:val="24"/>
      <w:szCs w:val="24"/>
    </w:rPr>
  </w:style>
  <w:style w:type="paragraph" w:styleId="1016">
    <w:name w:val="1-016"/>
    <w:basedOn w:val="Normal"/>
    <w:qFormat/>
    <w:pPr>
      <w:keepNext w:val="true"/>
      <w:spacing w:before="120" w:after="120"/>
      <w:ind w:left="357" w:right="-57" w:hanging="0"/>
      <w:jc w:val="center"/>
    </w:pPr>
    <w:rPr>
      <w:b/>
      <w:bCs/>
      <w:caps/>
      <w:sz w:val="24"/>
      <w:szCs w:val="24"/>
    </w:rPr>
  </w:style>
  <w:style w:type="paragraph" w:styleId="Iauiue">
    <w:name w:val="iauiu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A">
    <w:name w:val="a"/>
    <w:basedOn w:val="Normal"/>
    <w:qFormat/>
    <w:pPr>
      <w:overflowPunct w:val="false"/>
      <w:autoSpaceDE w:val="false"/>
      <w:jc w:val="both"/>
    </w:pPr>
    <w:rPr>
      <w:sz w:val="24"/>
      <w:szCs w:val="24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Iniiaiieoaeno2">
    <w:name w:val="iniiaiieoaeno2"/>
    <w:basedOn w:val="Normal"/>
    <w:qFormat/>
    <w:pPr>
      <w:overflowPunct w:val="false"/>
      <w:autoSpaceDE w:val="false"/>
      <w:spacing w:before="120" w:after="0"/>
      <w:ind w:right="-58" w:firstLine="720"/>
      <w:jc w:val="both"/>
    </w:pPr>
    <w:rPr>
      <w:sz w:val="24"/>
      <w:szCs w:val="24"/>
    </w:rPr>
  </w:style>
  <w:style w:type="paragraph" w:styleId="Bodytext2">
    <w:name w:val="bodytext2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Web">
    <w:name w:val="web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napToGrid w:val="false"/>
      <w:spacing w:lineRule="auto" w:line="360"/>
      <w:ind w:firstLine="748"/>
      <w:jc w:val="both"/>
    </w:pPr>
    <w:rPr>
      <w:b/>
      <w:bCs/>
      <w:sz w:val="24"/>
      <w:szCs w:val="24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textindent2"/>
    <w:basedOn w:val="Normal"/>
    <w:qFormat/>
    <w:pPr>
      <w:spacing w:before="120" w:after="0"/>
      <w:ind w:firstLine="709"/>
      <w:jc w:val="both"/>
    </w:pPr>
    <w:rPr>
      <w:sz w:val="24"/>
      <w:szCs w:val="24"/>
    </w:rPr>
  </w:style>
  <w:style w:type="paragraph" w:styleId="Consnormal">
    <w:name w:val="consnormal"/>
    <w:basedOn w:val="Normal"/>
    <w:qFormat/>
    <w:pPr>
      <w:snapToGrid w:val="false"/>
      <w:ind w:firstLine="720"/>
    </w:pPr>
    <w:rPr>
      <w:rFonts w:ascii="Arial" w:hAnsi="Arial" w:cs="Arial"/>
      <w:sz w:val="20"/>
      <w:szCs w:val="20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3">
    <w:name w:val="bodytext3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Iiiaeuiue">
    <w:name w:val="iiiaeuiue"/>
    <w:basedOn w:val="Normal"/>
    <w:qFormat/>
    <w:pPr>
      <w:overflowPunct w:val="false"/>
      <w:autoSpaceDE w:val="false"/>
      <w:jc w:val="both"/>
    </w:pPr>
    <w:rPr>
      <w:sz w:val="24"/>
      <w:szCs w:val="24"/>
    </w:rPr>
  </w:style>
  <w:style w:type="paragraph" w:styleId="Style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2:39:00Z</dcterms:created>
  <dc:creator>Bers</dc:creator>
  <dc:description/>
  <cp:keywords/>
  <dc:language>en-US</dc:language>
  <cp:lastModifiedBy>VIENNA XP</cp:lastModifiedBy>
  <cp:lastPrinted>2013-05-29T09:45:00Z</cp:lastPrinted>
  <dcterms:modified xsi:type="dcterms:W3CDTF">2013-08-27T22:07:00Z</dcterms:modified>
  <cp:revision>20</cp:revision>
  <dc:subject/>
  <dc:title>ЧАСТЬ II</dc:title>
</cp:coreProperties>
</file>